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</w:rPr>
        <w:t>台灣輔導與諮商學會</w:t>
      </w:r>
      <w:r>
        <w:rPr>
          <w:rFonts w:eastAsia="標楷體"/>
          <w:b/>
          <w:bCs/>
          <w:color w:val="FF0000"/>
          <w:sz w:val="32"/>
          <w:szCs w:val="32"/>
        </w:rPr>
        <w:t>1</w:t>
      </w:r>
      <w:r>
        <w:rPr>
          <w:rFonts w:eastAsia="標楷體"/>
          <w:b/>
          <w:bCs/>
          <w:color w:val="FF0000"/>
          <w:sz w:val="32"/>
          <w:szCs w:val="32"/>
        </w:rPr>
        <w:t>13</w:t>
      </w:r>
      <w:r>
        <w:rPr>
          <w:rFonts w:eastAsia="標楷體"/>
          <w:b/>
          <w:bCs/>
          <w:sz w:val="32"/>
          <w:szCs w:val="32"/>
        </w:rPr>
        <w:t>年度表揚推行輔導工作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績優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社區輔導諮商單位</w:t>
      </w:r>
      <w:r>
        <w:rPr/>
        <w:t>申請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268"/>
        <w:gridCol w:w="1135"/>
        <w:gridCol w:w="178"/>
        <w:gridCol w:w="1276"/>
        <w:gridCol w:w="3416"/>
      </w:tblGrid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</w:rPr>
              <w:t>郵遞區號</w:t>
            </w:r>
            <w:r>
              <w:rPr>
                <w:rFonts w:eastAsia="標楷體"/>
                <w:sz w:val="20"/>
              </w:rPr>
              <w:t>(   )</w:t>
              <w:br/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單位主管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背景</w:t>
            </w:r>
            <w:r>
              <w:rPr>
                <w:rFonts w:eastAsia="標楷體"/>
                <w:sz w:val="16"/>
                <w:szCs w:val="16"/>
              </w:rPr>
              <w:t>（可重複選</w:t>
            </w:r>
            <w:r>
              <w:rPr>
                <w:rFonts w:eastAsia="標楷體"/>
                <w:sz w:val="16"/>
                <w:szCs w:val="16"/>
              </w:rPr>
              <w:t>填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諮商輔導實務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□教育行政年資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29" w:hRule="atLeast"/>
          <w:cantSplit w:val="true"/>
        </w:trPr>
        <w:tc>
          <w:tcPr>
            <w:tcW w:w="3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年度專輔人員應聘與實聘人數</w:t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；實聘人數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次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高中以下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成人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sz w:val="20"/>
              </w:rPr>
              <w:t>（概數即可）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為台灣輔導與諮商學會有效團體會員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□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※</w:t>
            </w:r>
            <w:r>
              <w:rPr>
                <w:rFonts w:eastAsia="標楷體"/>
                <w:bCs/>
              </w:rPr>
              <w:t>貴單位是否曾榮獲本會績優</w:t>
            </w:r>
            <w:r>
              <w:rPr>
                <w:rFonts w:eastAsia="標楷體"/>
                <w:bCs/>
              </w:rPr>
              <w:t>社區輔導諮商單位</w:t>
            </w:r>
            <w:r>
              <w:rPr>
                <w:rFonts w:eastAsia="標楷體"/>
                <w:bCs/>
              </w:rPr>
              <w:t>表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是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年度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□否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各審查項目資料羅列與舉證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所有舉證資料得以附件方式呈現</w:t>
      </w:r>
      <w:r>
        <w:rPr>
          <w:rFonts w:eastAsia="標楷體"/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6343650" cy="431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0"/>
                              <w:gridCol w:w="5267"/>
                              <w:gridCol w:w="72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項目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審查重點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自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佐證資料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附件編號或超連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行政組織與運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立案與從業人員執業登記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組織架構與工作職掌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年度計畫與實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人力運作與支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  <w:t>(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及督導人員之培訓增能規劃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接受督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個督、團督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機制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人員之身心健康支持措施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實務工作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(3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發展符合在地需求之服務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初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評估與直接服務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跨領域系統合作與專業對話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社會重大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事件機制與運作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協助支援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專業知能研習或督導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因應重大政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發展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具體作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特色工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1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具前瞻性或有創意的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工作模式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偏遠地區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或少數族群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之專業服務輸送情形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ind w:left="245" w:hanging="245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推動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工作相關獲獎經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社會參與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諮商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文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著作之撰寫、發表或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招收及培訓實習心理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近三年參與社會事務和活動情形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57" w:hanging="257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參與本會各項事務和活動情形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自評加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15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39.5pt;mso-wrap-distance-left:9pt;mso-wrap-distance-right:9pt;mso-wrap-distance-top:0pt;mso-wrap-distance-bottom:0pt;margin-top:7.75pt;mso-position-vertical-relative:text;margin-left:4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0"/>
                        <w:gridCol w:w="5267"/>
                        <w:gridCol w:w="729"/>
                        <w:gridCol w:w="1704"/>
                      </w:tblGrid>
                      <w:tr>
                        <w:trPr/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項目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審查重點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自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佐證資料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附件編號或超連結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行政組織與運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立案與從業人員執業登記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組織架構與工作職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度計畫與實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人力運作與支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  <w:t>(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及督導人員之培訓增能規劃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接受督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督、團督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機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人員之身心健康支持措施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實務工作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(3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發展符合在地需求之服務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初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估與直接服務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跨領域系統合作與專業對話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支援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社會重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事件機制與運作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協助支援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專業知能研習或督導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因應重大政策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發展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具體作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特色工作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10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具前瞻性或有創意的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工作模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偏遠地區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或少數族群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之專業服務輸送情形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ind w:left="245" w:hanging="24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推動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工作相關獲獎經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社會參與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諮商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文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著作之撰寫、發表或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招收及培訓實習心理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近三年參與社會事務和活動情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57" w:hanging="257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參與本會各項事務和活動情形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自評加總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總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15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行政組織與運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立案與從業人員執業登記</w:t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組織架構與工作職掌之簡要描述</w:t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近三年年度工作計畫與實施方式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人力運作與支持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及督導人員之培訓增能規劃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接受督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督、團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機制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人員之身心健康支持措施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實務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發展符合在地需求之服務模式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初談</w:t>
            </w:r>
            <w:r>
              <w:rPr>
                <w:rFonts w:eastAsia="標楷體"/>
              </w:rPr>
              <w:t>評估與直接服務情形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跨領域系統合作與專業對話</w:t>
            </w:r>
          </w:p>
          <w:p>
            <w:pPr>
              <w:pStyle w:val="Style18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/>
            </w:pPr>
            <w:r>
              <w:rPr>
                <w:rFonts w:eastAsia="標楷體"/>
              </w:rPr>
              <w:t>支援</w:t>
            </w:r>
            <w:r>
              <w:rPr>
                <w:rFonts w:eastAsia="標楷體"/>
              </w:rPr>
              <w:t>社會重大</w:t>
            </w:r>
            <w:r>
              <w:rPr>
                <w:rFonts w:eastAsia="標楷體"/>
              </w:rPr>
              <w:t>事件機制與運作情形</w:t>
            </w:r>
          </w:p>
          <w:p>
            <w:pPr>
              <w:pStyle w:val="Style18"/>
              <w:ind w:left="24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協助支援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專業知能研習或督導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因應重大政策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發展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具體作法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245" w:hanging="245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特色工作</w:t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行分項羅列與舉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社會參與</w:t>
            </w:r>
          </w:p>
        </w:tc>
      </w:tr>
      <w:tr>
        <w:trPr>
          <w:trHeight w:val="1979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標楷體"/>
              </w:rPr>
              <w:t>發表輔導</w:t>
            </w:r>
            <w:r>
              <w:rPr>
                <w:rFonts w:eastAsia="標楷體"/>
              </w:rPr>
              <w:t>諮商</w:t>
            </w:r>
            <w:r>
              <w:rPr>
                <w:rFonts w:eastAsia="標楷體"/>
              </w:rPr>
              <w:t>相關文章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情形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  <w:sz w:val="20"/>
                <w:szCs w:val="20"/>
              </w:rPr>
              <w:t>（請列出作者、年代、篇名、出處與頁數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近三年招收並培訓實習心理師人數，培訓內涵與規劃簡述</w:t>
            </w:r>
          </w:p>
          <w:p>
            <w:pPr>
              <w:pStyle w:val="Style18"/>
              <w:ind w:left="28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標楷體"/>
              </w:rPr>
              <w:t>近三年參與社會事務和活動情形</w:t>
            </w:r>
            <w:r>
              <w:rPr>
                <w:rFonts w:eastAsia="標楷體"/>
                <w:sz w:val="20"/>
                <w:szCs w:val="20"/>
              </w:rPr>
              <w:t>（如：心理健康推廣、輔導</w:t>
            </w:r>
            <w:r>
              <w:rPr>
                <w:rFonts w:eastAsia="標楷體"/>
                <w:sz w:val="20"/>
                <w:szCs w:val="20"/>
              </w:rPr>
              <w:t>諮商</w:t>
            </w:r>
            <w:r>
              <w:rPr>
                <w:rFonts w:eastAsia="標楷體"/>
                <w:sz w:val="20"/>
                <w:szCs w:val="20"/>
              </w:rPr>
              <w:t>推廣、性平促進服務等）</w:t>
            </w:r>
          </w:p>
          <w:p>
            <w:pPr>
              <w:pStyle w:val="Style18"/>
              <w:ind w:left="28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參與本會各項事務和活動情形</w:t>
            </w:r>
          </w:p>
        </w:tc>
      </w:tr>
    </w:tbl>
    <w:p>
      <w:pPr>
        <w:pStyle w:val="Normal"/>
        <w:widowControl/>
        <w:tabs>
          <w:tab w:val="clear" w:pos="480"/>
          <w:tab w:val="left" w:pos="518" w:leader="none"/>
        </w:tabs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1:00Z</dcterms:created>
  <dc:creator>USER</dc:creator>
  <dc:description/>
  <cp:keywords/>
  <dc:language>en-US</dc:language>
  <cp:lastModifiedBy>詹紋琪</cp:lastModifiedBy>
  <cp:lastPrinted>2020-07-08T14:44:00Z</cp:lastPrinted>
  <dcterms:modified xsi:type="dcterms:W3CDTF">2024-07-05T06:55:00Z</dcterms:modified>
  <cp:revision>4</cp:revision>
  <dc:subject/>
  <dc:title>中國輔導學會  函</dc:title>
</cp:coreProperties>
</file>