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DFKai-SB"/>
          <w:b/>
          <w:bCs/>
          <w:sz w:val="32"/>
          <w:szCs w:val="32"/>
        </w:rPr>
        <w:t>台灣輔導與諮商學會</w:t>
      </w:r>
      <w:r>
        <w:rPr>
          <w:rFonts w:eastAsia="DFKai-SB"/>
          <w:b/>
          <w:bCs/>
          <w:color w:val="FF0000"/>
          <w:sz w:val="32"/>
          <w:szCs w:val="32"/>
        </w:rPr>
        <w:t>1</w:t>
      </w:r>
      <w:r>
        <w:rPr>
          <w:rFonts w:eastAsia="DFKai-SB"/>
          <w:b/>
          <w:bCs/>
          <w:color w:val="FF0000"/>
          <w:sz w:val="32"/>
          <w:szCs w:val="32"/>
        </w:rPr>
        <w:t>14</w:t>
      </w:r>
      <w:r>
        <w:rPr>
          <w:rFonts w:eastAsia="DFKai-SB"/>
          <w:b/>
          <w:bCs/>
          <w:sz w:val="32"/>
          <w:szCs w:val="32"/>
        </w:rPr>
        <w:t>年度表揚推行輔導工作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DFKai-SB"/>
          <w:b/>
          <w:bCs/>
          <w:sz w:val="32"/>
          <w:szCs w:val="32"/>
          <w:u w:val="single"/>
          <w:shd w:fill="D8D8D8" w:val="clear"/>
        </w:rPr>
        <w:t>績優學生輔導諮商中心</w:t>
      </w:r>
      <w:r>
        <w:rPr/>
        <w:t>申請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68"/>
        <w:gridCol w:w="1135"/>
        <w:gridCol w:w="178"/>
        <w:gridCol w:w="1276"/>
        <w:gridCol w:w="3416"/>
      </w:tblGrid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單位名稱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聯絡電話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聯絡傳真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(   )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Email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通訊地址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sz w:val="20"/>
              </w:rPr>
              <w:t>郵遞區號</w:t>
            </w:r>
            <w:r>
              <w:rPr>
                <w:rFonts w:eastAsia="DFKai-SB"/>
                <w:sz w:val="20"/>
              </w:rPr>
              <w:t>(   )</w:t>
              <w:br/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主任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專業背景</w:t>
            </w:r>
            <w:r>
              <w:rPr>
                <w:rFonts w:eastAsia="DFKai-SB"/>
                <w:sz w:val="16"/>
                <w:szCs w:val="16"/>
              </w:rPr>
              <w:t>（可重複選</w:t>
            </w:r>
            <w:r>
              <w:rPr>
                <w:rFonts w:eastAsia="DFKai-SB"/>
                <w:sz w:val="16"/>
                <w:szCs w:val="16"/>
              </w:rPr>
              <w:t>填</w:t>
            </w:r>
            <w:r>
              <w:rPr>
                <w:rFonts w:eastAsia="DFKai-SB"/>
                <w:sz w:val="16"/>
                <w:szCs w:val="16"/>
              </w:rPr>
              <w:t>）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DFKai-SB"/>
              </w:rPr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諮商輔導實務年資</w:t>
            </w:r>
            <w:r>
              <w:rPr>
                <w:rFonts w:eastAsia="DFKai-SB"/>
              </w:rPr>
              <w:t>__</w:t>
            </w:r>
            <w:r>
              <w:rPr>
                <w:rFonts w:eastAsia="DFKai-SB"/>
              </w:rPr>
              <w:t>年□教育行政年資</w:t>
            </w:r>
            <w:r>
              <w:rPr>
                <w:rFonts w:eastAsia="DFKai-SB"/>
              </w:rPr>
              <w:t>__</w:t>
            </w:r>
            <w:r>
              <w:rPr>
                <w:rFonts w:eastAsia="DFKai-SB"/>
              </w:rPr>
              <w:t>年</w:t>
            </w:r>
          </w:p>
        </w:tc>
      </w:tr>
      <w:tr>
        <w:trPr>
          <w:trHeight w:val="429" w:hRule="atLeast"/>
          <w:cantSplit w:val="true"/>
        </w:trPr>
        <w:tc>
          <w:tcPr>
            <w:tcW w:w="3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本年度專輔人員應聘與實聘人數</w:t>
            </w:r>
          </w:p>
        </w:tc>
        <w:tc>
          <w:tcPr>
            <w:tcW w:w="6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應聘人數</w:t>
            </w:r>
            <w:r>
              <w:rPr>
                <w:rFonts w:eastAsia="DFKai-SB"/>
              </w:rPr>
              <w:t>_____</w:t>
            </w:r>
            <w:r>
              <w:rPr>
                <w:rFonts w:eastAsia="DFKai-SB"/>
              </w:rPr>
              <w:t>人；實聘人數</w:t>
            </w:r>
            <w:r>
              <w:rPr>
                <w:rFonts w:eastAsia="DFKai-SB"/>
              </w:rPr>
              <w:t>_____</w:t>
            </w:r>
            <w:r>
              <w:rPr>
                <w:rFonts w:eastAsia="DFKai-SB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服務學校數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幼兒園</w:t>
            </w:r>
            <w:r>
              <w:rPr>
                <w:rFonts w:eastAsia="DFKai-SB"/>
              </w:rPr>
              <w:t>___</w:t>
            </w:r>
            <w:r>
              <w:rPr>
                <w:rFonts w:eastAsia="DFKai-SB"/>
              </w:rPr>
              <w:t>所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國小</w:t>
            </w:r>
            <w:r>
              <w:rPr>
                <w:rFonts w:eastAsia="DFKai-SB"/>
              </w:rPr>
              <w:t>____</w:t>
            </w:r>
            <w:r>
              <w:rPr>
                <w:rFonts w:eastAsia="DFKai-SB"/>
              </w:rPr>
              <w:t>所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國中</w:t>
            </w:r>
            <w:r>
              <w:rPr>
                <w:rFonts w:eastAsia="DFKai-SB"/>
              </w:rPr>
              <w:t>____</w:t>
            </w:r>
            <w:r>
              <w:rPr>
                <w:rFonts w:eastAsia="DFKai-SB"/>
              </w:rPr>
              <w:t>所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高中</w:t>
            </w:r>
            <w:r>
              <w:rPr>
                <w:rFonts w:eastAsia="DFKai-SB"/>
              </w:rPr>
              <w:t>____</w:t>
            </w:r>
            <w:r>
              <w:rPr>
                <w:rFonts w:eastAsia="DFKai-SB"/>
              </w:rPr>
              <w:t>所</w:t>
            </w:r>
            <w:r>
              <w:rPr>
                <w:rFonts w:eastAsia="DFKai-SB"/>
                <w:sz w:val="20"/>
              </w:rPr>
              <w:t>（概數即可）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DFKai-SB"/>
                <w:bCs/>
                <w:color w:val="FF0000"/>
              </w:rPr>
            </w:pPr>
            <w:r>
              <w:rPr>
                <w:rFonts w:eastAsia="DFKai-SB"/>
                <w:bCs/>
              </w:rPr>
              <w:t>※</w:t>
            </w:r>
            <w:r>
              <w:rPr>
                <w:rFonts w:eastAsia="DFKai-SB"/>
                <w:bCs/>
              </w:rPr>
              <w:t>貴單位是否為台灣輔導與諮商學會有效團體會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DFKai-SB"/>
                <w:b/>
                <w:bCs/>
              </w:rPr>
              <w:t>□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DFKai-SB"/>
                <w:b/>
                <w:bCs/>
              </w:rPr>
              <w:t>□否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  <w:t>※</w:t>
            </w:r>
            <w:r>
              <w:rPr>
                <w:rFonts w:eastAsia="DFKai-SB"/>
                <w:bCs/>
              </w:rPr>
              <w:t>貴單位是否曾榮獲本會績優學生輔導諮商中心表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DFKai-SB"/>
                <w:b/>
                <w:bCs/>
              </w:rPr>
              <w:t>□是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DFKai-SB"/>
                <w:b/>
                <w:bCs/>
              </w:rPr>
              <w:t>年度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DFKai-SB"/>
                <w:b/>
                <w:bCs/>
              </w:rPr>
              <w:t>□否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各審查項目資料羅列與舉證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所有舉證資料得以附件方式呈現</w:t>
      </w:r>
      <w:r>
        <w:rPr>
          <w:rFonts w:eastAsia="DFKai-SB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634365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5267"/>
                              <w:gridCol w:w="729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</w:rPr>
                                    <w:t>審查項目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</w:rPr>
                                    <w:t>審查重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  <w:szCs w:val="22"/>
                                    </w:rPr>
                                    <w:t>自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  <w:szCs w:val="22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  <w:szCs w:val="22"/>
                                    </w:rPr>
                                    <w:t>佐證資料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附件編號或超連結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t>行政組織與運作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br/>
                                    <w:t>(20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組織架構與工作職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年度工作計畫與實施方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DFKai-SB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t>人力運作與支持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br/>
                                    <w:t>(30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依學生輔導法第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項及偏鄉學校發展條例第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款設置專業輔導人員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專業輔導人員及督導人員之培訓增能規劃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專業輔導人員接受督導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個督、團督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之機制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專業輔導人員之身心健康支持措施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t>實務工作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(35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發展符合在地需求之服務模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處遇性輔導的轉介評估與直接服務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跨領域系統合作與專業對話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支援學校處理危機事件機制與運作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協助支援學校輔導教師專業知能研習或督導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因應重大政策發展出的具體作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特色工作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t>(10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具前瞻性或有創意的輔導工作模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偏遠地區之專業服務輸送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推動輔導工作相關獲獎經驗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社會參與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t>(5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輔導文章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著作之撰寫、發表或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招收及培訓實習心理師、實習社工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近三年參與社會事務和活動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參與本會各項事務和活動情形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自評加總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355.2pt;mso-wrap-distance-left:9pt;mso-wrap-distance-right:9pt;mso-wrap-distance-top:0pt;mso-wrap-distance-bottom:0pt;margin-top:7.75pt;mso-position-vertical-relative:text;margin-left:4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5267"/>
                        <w:gridCol w:w="729"/>
                        <w:gridCol w:w="1704"/>
                      </w:tblGrid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</w:rPr>
                              <w:t>審查項目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</w:rPr>
                              <w:t>審查重點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  <w:szCs w:val="22"/>
                              </w:rPr>
                              <w:t>自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  <w:szCs w:val="22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  <w:szCs w:val="22"/>
                              </w:rPr>
                              <w:t>佐證資料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附件編號或超連結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行政組織與運作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br/>
                              <w:t>(20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組織架構與工作職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年度工作計畫與實施方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DFKai-SB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人力運作與支持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br/>
                              <w:t>(30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依學生輔導法第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條第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項及偏鄉學校發展條例第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條第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款設置專業輔導人員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專業輔導人員及督導人員之培訓增能規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專業輔導人員接受督導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個督、團督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之機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專業輔導人員之身心健康支持措施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實務工作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(35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發展符合在地需求之服務模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處遇性輔導的轉介評估與直接服務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跨領域系統合作與專業對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支援學校處理危機事件機制與運作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協助支援學校輔導教師專業知能研習或督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因應重大政策發展出的具體作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特色工作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br/>
                              <w:t>(10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具前瞻性或有創意的輔導工作模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偏遠地區之專業服務輸送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推動輔導工作相關獲獎經驗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社會參與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br/>
                              <w:t>(5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輔導文章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論文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著作之撰寫、發表或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招收及培訓實習心理師、實習社工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近三年參與社會事務和活動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  <w:szCs w:val="22"/>
                              </w:rPr>
                              <w:t>參與本會各項事務和活動情形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自評加總</w:t>
                            </w: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總分</w:t>
                            </w: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FKai-SB"/>
                <w:b/>
                <w:color w:val="000000"/>
              </w:rPr>
              <w:t>行政組織與運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組織架構與工作職掌之簡要描述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中心近三年年度工作計畫與實施方式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color w:val="000000"/>
              </w:rPr>
              <w:t>人力運作與支持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專業輔導人員聘任情形簡述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不同專業人員人數、持有執照比例、是否聘足</w:t>
            </w:r>
            <w:r>
              <w:rPr>
                <w:rFonts w:eastAsia="DFKai-SB"/>
              </w:rPr>
              <w:t>...</w:t>
            </w:r>
            <w:r>
              <w:rPr>
                <w:rFonts w:eastAsia="DFKai-SB"/>
              </w:rPr>
              <w:t>等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專業輔導人員及督導人員之專業培訓與增能機制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專業輔導人員接受督導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個督、團督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</w:rPr>
              <w:t>之機制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專業輔導人員專業服務與身心健康平衡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其他補充說明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color w:val="000000"/>
              </w:rPr>
              <w:t>實務工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  <w:sz w:val="22"/>
              </w:rPr>
            </w:pPr>
            <w:r>
              <w:rPr>
                <w:rFonts w:eastAsia="DFKai-SB"/>
              </w:rPr>
              <w:t>發展符合在地需求之服務模式</w:t>
            </w:r>
          </w:p>
          <w:p>
            <w:pPr>
              <w:pStyle w:val="Style18"/>
              <w:ind w:left="284" w:hanging="0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處遇性輔導的轉介評估與直接服務情形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協助學校系統工作的情形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跨領域、跨專業系統合作情形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支援學校處理危機事件機制與運作情形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協助支援學校輔導教師專業知能研習或督導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因應重大政策發展出的具體作法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其他補充說明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color w:val="000000"/>
              </w:rPr>
              <w:t>特色工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請自行分項羅列與舉證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color w:val="000000"/>
              </w:rPr>
              <w:t>社會參與</w:t>
            </w:r>
          </w:p>
        </w:tc>
      </w:tr>
      <w:tr>
        <w:trPr>
          <w:trHeight w:val="197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DFKai-SB"/>
              </w:rPr>
              <w:t>發表輔導相關文章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論文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著作情形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共</w:t>
            </w:r>
            <w:r>
              <w:rPr>
                <w:rFonts w:eastAsia="DFKai-SB"/>
              </w:rPr>
              <w:t>_________</w:t>
            </w:r>
            <w:r>
              <w:rPr>
                <w:rFonts w:eastAsia="DFKai-SB"/>
              </w:rPr>
              <w:t>篇</w:t>
            </w:r>
            <w:r>
              <w:rPr>
                <w:rFonts w:eastAsia="DFKai-SB"/>
                <w:sz w:val="20"/>
                <w:szCs w:val="20"/>
              </w:rPr>
              <w:t>（請列出作者、年代、篇名、出處與頁數）</w:t>
            </w:r>
          </w:p>
          <w:p>
            <w:pPr>
              <w:pStyle w:val="Style18"/>
              <w:ind w:left="284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近三年招收並培訓實習心理師、實習社工師人數，培訓內涵與規劃簡述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DFKai-SB"/>
              </w:rPr>
              <w:t>近三年參與社會事務和活動情形</w:t>
            </w:r>
            <w:r>
              <w:rPr>
                <w:rFonts w:eastAsia="DFKai-SB"/>
                <w:sz w:val="20"/>
                <w:szCs w:val="20"/>
              </w:rPr>
              <w:t>（如：心理健康推廣、學生諮商輔導推廣、性平促進、弱勢族群服務等）</w:t>
            </w:r>
          </w:p>
          <w:p>
            <w:pPr>
              <w:pStyle w:val="Style18"/>
              <w:ind w:left="284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參與本會各項事務和活動情形</w:t>
            </w:r>
          </w:p>
        </w:tc>
      </w:tr>
    </w:tbl>
    <w:p>
      <w:pPr>
        <w:pStyle w:val="Normal"/>
        <w:widowControl/>
        <w:tabs>
          <w:tab w:val="clear" w:pos="480"/>
          <w:tab w:val="left" w:pos="504" w:leader="none"/>
        </w:tabs>
        <w:ind w:left="480" w:hanging="0"/>
        <w:rPr>
          <w:rFonts w:ascii="DFKai-SB" w:hAnsi="DFKai-SB" w:eastAsia="DFKai-SB" w:cs="DFKai-SB"/>
          <w:color w:val="000000"/>
          <w:kern w:val="0"/>
          <w:szCs w:val="24"/>
        </w:rPr>
      </w:pPr>
      <w:r>
        <w:rPr>
          <w:rFonts w:eastAsia="DFKai-SB" w:cs="DFKai-SB" w:ascii="DFKai-SB" w:hAnsi="DFKai-SB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DFKai-S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DFKai-SB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Kai-SB" w:hAnsi="DFKai-SB" w:eastAsia="DFKai-SB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PMingLiU;新細明體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DFKai-SB" w:hAnsi="DFKai-SB" w:eastAsia="DFKai-SB" w:cs="DFKai-SB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4:00Z</dcterms:created>
  <dc:creator>USER</dc:creator>
  <dc:description/>
  <cp:keywords/>
  <dc:language>en-US</dc:language>
  <cp:lastModifiedBy>台灣輔導與諮商學會 TGCA</cp:lastModifiedBy>
  <cp:lastPrinted>2020-07-08T14:44:00Z</cp:lastPrinted>
  <dcterms:modified xsi:type="dcterms:W3CDTF">2025-06-26T09:54:00Z</dcterms:modified>
  <cp:revision>2</cp:revision>
  <dc:subject/>
  <dc:title>中國輔導學會  函</dc:title>
</cp:coreProperties>
</file>